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tabs>
          <w:tab w:val="clear" w:pos="720"/>
          <w:tab w:val="right" w:pos="1031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гор. Казань                                                                                                       " ___ " __________ 20___г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45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дошкольное образовательное учреждение «Детский сад N 8 комбинированного вида» Советского района г. Казани, именуемое в дальнейшем МБДОУ № 8, в лице заведующего Маннановой Елены Владимировны, действующего на основании Устава, с одной стороны, и родитель (законный представитель) ______________________________________________________, </w:t>
      </w:r>
    </w:p>
    <w:p>
      <w:pPr>
        <w:pStyle w:val="Style45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Родитель (законный представитель) ____________________________                                                                                                                                                                          ___________________________________________________________________________________(фамилия, имя, отчество ребенка; дата рождения), именуемый в дальнейшем Ребенок, с другой стороны, заключили настоящий договор о нижеследующем:</w:t>
      </w:r>
    </w:p>
    <w:p>
      <w:pPr>
        <w:pStyle w:val="Style3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0" w:name="sub_1"/>
      <w:bookmarkEnd w:id="0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едмет договора</w:t>
      </w:r>
    </w:p>
    <w:p>
      <w:pPr>
        <w:pStyle w:val="Style35"/>
        <w:ind w:firstLine="567"/>
        <w:rPr>
          <w:rFonts w:ascii="Times New Roman" w:hAnsi="Times New Roman" w:cs="Times New Roman"/>
          <w:strike/>
          <w:color w:val="000000"/>
          <w:sz w:val="22"/>
          <w:szCs w:val="22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1.1. Детский сад по заявлению Родителя (законного представителя) принимает ребенка и предоставляет услуги по содержанию ребенка в детском саду (МБДОУ №8), питанию, оздоровлению, обучению в соответствии с возрастом и используемой программой, а родитель оплачивает данные услуги согласно действующему законодательству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До подписания настоящего договора родители (законные представители) ознакомлены с Уставом, лицензией на право ведения образовательной деятельности серия 16 Л 01 № 0002909 от 12.08.2015г., Основной образовательной программой ДОУ ФГОС, положениями и локальными актами, другими документами, регламентирующими организацию образовательного процесса согласно ФЗ-273 «Об Образовании в Российской Федерации»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2" w:name="sub_2"/>
      <w:bookmarkEnd w:id="2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Style35"/>
        <w:ind w:firstLine="567"/>
        <w:rPr/>
      </w:pPr>
      <w:bookmarkStart w:id="3" w:name="sub_2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БДОУ обязу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.1.Зачислить (перевести) ребенка в группу ____________________________ на основании электронного направления и приказа о зачислении по МБДОУ№8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плектование группы осуществляется с учетом возраста детей на 1 сентября текущего года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2. Обеспечить: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храну жизни и укрепление физического и психического здоровья ребенка;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его интеллектуальное, физическое и личностное развитие;</w:t>
      </w:r>
    </w:p>
    <w:p>
      <w:pPr>
        <w:pStyle w:val="Style35"/>
        <w:ind w:firstLine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коррекцию (элементарную, квалифицированную) имеющихся отклонений в   развитии ребенка;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азвитие его творческих способностей и интересов;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индивидуальный подход к ребенку, учитывая особенности его развития;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заботу об эмоциональном благополучии ребенка;</w:t>
      </w:r>
    </w:p>
    <w:p>
      <w:pPr>
        <w:pStyle w:val="Style35"/>
        <w:ind w:firstLine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защиту достоинства ребенка, а также защиту от всех форм физического и   психического насилия;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охранность имущества ребенка с учетом п.5.5, настоящего договора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3. Установить график посещения ребенком МБДОУ№8: __7.00-17.30________________________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4.Использовать    при   обучении   ребенка   современные   программы и технологии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5.Организовать деятельность ребенка в соответствии с его возрастом, индивидуальными   особенностями, а также содержанием   образовательной программы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6.</w:t>
      </w:r>
      <w:r>
        <w:rPr>
          <w:rFonts w:cs="Times New Roman" w:ascii="Times New Roman" w:hAnsi="Times New Roman"/>
          <w:sz w:val="22"/>
          <w:szCs w:val="22"/>
        </w:rPr>
        <w:t xml:space="preserve">Обучать ребенка по основной образовательной программе МБДОУ.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овывать  предметно-развивающую   среду  в  МБДОУ (помещение, оборудование, учебно-наглядные пособия, игры, игрушки и т.д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образовательной программы _________5_________года\лет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7. Предоставлять достоверную информацию об исполнителях и оказываемых образовательных   услугах: перечень   образовательных услуг, стоимость которых включена в основную плату по договору; стоимость образовательных услуг, оказываемых за дополнительную плату и порядок их оплаты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8.Проводить лечебно-профилактические мероприятия (диспансеризация, витаминизация), оздоровительные мероприятия (закаливание, соблюдение двигательного режима); и санитарно-гигиенические      мероприятия (соблюдение    санитарно -  эпидемиологического режима)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.1.9.Обеспечить   ребенка 4-х   разовым    сбалансированным   питанием, необходимым для его нормального роста и развития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10.Оказывать квалифицированную помощь   Родителю (законному представителю). в воспитании и обучении ребенка, в коррекции имеющихся отклонений в его развитии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1.Сохранять место за ребенком в случае его болезни, санаторно-курортного лечения, карантина, отпуска и временного отсутствия родителя по уважительной причине, а также в летний период (но не более чем на 75 календарных дней) на основании письменного заявления Родителя (законного представителя) с оплатой абонентской платы, согласно п. 4.3 настоящего договор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2.Отчислить ребенка из детского сада: по заявлению Родителя (законного представителя), по медицинским показания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13.Зачисление  (отчисление) ребенка в детский сад (из детского сада) происходит на основании письменного заявления родителя (законного представителя). 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4. Соблюдать Устав МБДОУ и условия настоящего договора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Родител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законный представитель)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язуется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1. Соблюдать Устав МБДОУ и условия настоящего договор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спитывать ребенка и создавать благоприятные условия для его развития. </w:t>
      </w:r>
      <w:r>
        <w:rPr>
          <w:rFonts w:cs="Times New Roman" w:ascii="Times New Roman" w:hAnsi="Times New Roman"/>
          <w:sz w:val="22"/>
          <w:szCs w:val="22"/>
        </w:rPr>
        <w:t xml:space="preserve">Родител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законные представители) </w:t>
      </w:r>
      <w:r>
        <w:rPr>
          <w:rFonts w:cs="Times New Roman" w:ascii="Times New Roman" w:hAnsi="Times New Roman"/>
          <w:sz w:val="22"/>
          <w:szCs w:val="22"/>
        </w:rPr>
        <w:t>являются первыми педагогами ребенка, они обязаны заложить основы физического, нравственного и интеллектуального развития личности ребенка в раннем детском возрасте. (273 -ФЗ «Об образовании в Российской Федерации», Ст.43 Конституции РФ, ст. 63 «Семейный Кодекс РФ»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3. Соблюдать требования   МБДОУ, отвечающие требованиям   Устава   и педагогической этике, соблюдать </w:t>
      </w:r>
      <w:r>
        <w:rPr>
          <w:rFonts w:cs="Times New Roman" w:ascii="Times New Roman" w:hAnsi="Times New Roman"/>
          <w:sz w:val="22"/>
          <w:szCs w:val="22"/>
        </w:rPr>
        <w:t>общепринятые правила общения, с уважением относиться ко всем работникам МБДОУ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4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Предоставить МБДОУ необходимые для зачисления и пребывания ребенка в МБДОУ документы (паспорт родителя (законного представителя), свидетельство о рождении ребенка, форма 3 и форма 8,заявление, согласие на обработку персональных данных воспитанника и родителя (законного представителя) и медицинское заключение (эпикриз) или выписка, выданное государственным орган здравоохранения, в котором будут содержаться сведения о группе здоровья ребенка, медицинской группе для занятий физкультурой, сведения о состоянии здоровья ребенка, имеющихся отклонениях и противопоказаниях, сведения о прививках по форме 63, установленные требованиями законодательства, а так же в обязательном порядке сообщать о состоянии здоровья ребенка, в том числе об имеющихся заболеваниях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5. Вносить ежемесячно плату за содержание ребенка в МБДОУ, согласно п.4 настоящего договора. 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6. Лично передавать ребенка воспитателю и забирать ребенка у воспитателя. По письменному заявлению родителя, ребенка может приводить и забирать указанное в заявлении родителем (законным представителем), лицо, указанное в заявлении с приложением копии паспорта доверенного лица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кроме лиц, не достигших 18 лет, за исключением, если есть нотариально заверенная доверенность на лиц с 16-18 лет, дающая данное право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2.7.Соблюдать чистоту и порядок в детском саду (при входе надевать бахилы, не мусорить, не ходить в верхней одежде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8.Не нарушать основные режимные моменты детского сада и соблюдать их вне детского сада (сон, прогулка, питание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9. Приводить ребенка в детский сад только здоровым, не допуская неполного вылечивания После болезни ребенка немедленно сдавать мед.справки старшей медсестре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2.10.</w:t>
      </w:r>
      <w:r>
        <w:rPr>
          <w:rFonts w:cs="Times New Roman" w:ascii="Times New Roman" w:hAnsi="Times New Roman"/>
          <w:sz w:val="22"/>
          <w:szCs w:val="22"/>
          <w:u w:val="single"/>
        </w:rPr>
        <w:t>В случае заболевания ребенка немедленно ставить в известность старшую медсестру по телефону. За день до выписки ребенка после болезни обязательно известить старшую медсестру о дне прихода ребенка в детский сад (чтобы была возможность запланировать питание ребенка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2.11. После проведения воспитателем ежедневного утреннего фильтра о состоянии здоровья детей с отметкой в журнале фильтра, расписаться, в том, что приведенный ребенок – здоров. Вечером расписаться в журнале о том, что ребенка забрал здоровым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2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</w:rPr>
        <w:t>При отсутствии ребенка в детском саду из – за болезни (более пяти календарных дней),  перед тем как допустить его в детский коллектив необходимо представить медсправку или медзаключение, в которой указывается что ребенок здоров и не имеет противопоказаний к посещению ДОУ В случае непредставления данной справки, ребенок в детский сад не принимается. (</w:t>
      </w:r>
      <w:r>
        <w:rPr>
          <w:rFonts w:cs="Times New Roman" w:ascii="Times New Roman" w:hAnsi="Times New Roman"/>
          <w:i/>
          <w:iCs/>
          <w:sz w:val="22"/>
          <w:szCs w:val="22"/>
        </w:rPr>
        <w:t>Санитарно-эпидемиологические требования к организации воспитания и обучения, отдыха и оздоровления детей и инвалидов, утвержденные Постановлением Главным Государственным санитарным врачом РФ от 28.09.2020 года  № 28 (СП 2.4.1.3648- 20), раздел 2.14 «Требования к приему детей в дошкольные учреждения», п.2.9.4.. «После перенесенного заболевания, а так же отсутствия, детей принимают в ДОУ только при наличии справки участкового врача-педиатра с указанием диагноз, длительности заболевания, сведения об отсутствии контакта с инфекционными заболеваниями»</w:t>
      </w:r>
      <w:r>
        <w:rPr>
          <w:rFonts w:cs="Times New Roman" w:ascii="Times New Roman" w:hAnsi="Times New Roman"/>
          <w:sz w:val="22"/>
          <w:szCs w:val="22"/>
        </w:rPr>
        <w:t xml:space="preserve">. Дополнительно запрашивать медзаключение о контактах с больными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  <w:lang w:val="en-US"/>
        </w:rPr>
        <w:t>VID</w:t>
      </w:r>
      <w:r>
        <w:rPr>
          <w:rFonts w:cs="Times New Roman" w:ascii="Times New Roman" w:hAnsi="Times New Roman"/>
          <w:sz w:val="22"/>
          <w:szCs w:val="22"/>
        </w:rPr>
        <w:t xml:space="preserve"> – 19 (п.2.6.СП 3.1./2.4.3598-20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2.13.Соблюдать адаптационный период, установленный в детском саду для детей,  поступающих в детский сад. 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2.14.Выполнять требования медицинского персонала детского сада о необходимости проведения медицинского осмотра ребенка у врачей-специалистов, вакцинация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2.15.Посещать общие и групповые родительские собрани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2.16.Своевременно разрешать с воспитателями возникшие вопросы, не допускать присутствия детей при разрешении спорных ситуаций. Своевременно сообщать администрации детского сада о замеченных нарушениях в работе детского сада для их немедленного устране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17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иводить ребенка в МБДОУ в опрятном виде, чистой одежде и обуви. Иметь запасной комплект одежды, сменное белье, сменную обувь, физкультурные одежду и обувь</w:t>
      </w:r>
      <w:r>
        <w:rPr>
          <w:rFonts w:cs="Times New Roman" w:ascii="Times New Roman" w:hAnsi="Times New Roman"/>
          <w:sz w:val="22"/>
          <w:szCs w:val="22"/>
          <w:u w:val="single"/>
        </w:rPr>
        <w:t>, носовой платок. На личных вещах ребенка должна быть специальная отметка о принадлежности данных вещей ребенку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18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Информировать воспитателя, старшую медсестру или заведующего об отсутствии ребенка в случае его болезни , а о предстоящем отсутствии по другим причинам - за 3 рабочих дня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19. Взаимодействовать с МБДОУ по всем направлениям воспитания и обучения ребенка.</w:t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sub_3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Права сторон</w:t>
      </w:r>
      <w:bookmarkEnd w:id="4"/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БДОУ имеет право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1. Вносить предложения по совершенствованию воспитания и образования ребенка в семье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2.</w:t>
      </w:r>
      <w:r>
        <w:rPr>
          <w:rFonts w:cs="Times New Roman" w:ascii="Times New Roman" w:hAnsi="Times New Roman"/>
          <w:sz w:val="22"/>
          <w:szCs w:val="22"/>
        </w:rPr>
        <w:t xml:space="preserve">По заявлению  Родителя (законного представителя) отчислить ребенка при наличии медицинского заключения о состоянии здоровья ребенка, препятствующего его дальнейшему пребыванию в детском саду. 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1.3.Вносить предложения и рекомендации Родителю по совершенствованию воспитания ребенка в семье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1.4.Свободно выбирать, разрабатывать и применять методики воспитания и обучения детей, работая в тесном контакте с родителями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1.5.При уменьшении количества детей, МБДОУ оставляет за собой право  объединять группы (особенно в летний период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Расторгнуть настоящий договор досрочно по соглашению сторон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Родител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законный представитель)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имеет право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1.Защищать законные права и интересы ребенка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2.Требовать от МБДОУ соблюдения положений Устава и условий настоящего договор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3.Знакомиться с документами, регламентирующими организацию образовательного процесса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4.Принимать   участие   в работе родительских комитетов, родительских собраний, участвовать в управлении МБДОУ (избирать и быть избранными в общий родительский комитет), принимать участие в работе Педагогического совета и творческой группы МБДОУ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5. Заслушивать отчеты заведующего и педагогов о работе с детьми в группе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6.Вносить предложения по улучшению работы с детьми и по организации дополнительных услуг в МБДОУ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7.Выбирать виды дополнительных услуг. Условия оказания дополнительных услуг определяются отдельным договором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добровольно могут отказаться от получения общего образования в пользу дополнительной услуги на время получения указанной услуги (соглашаются на то, что пока ребенок занимается в кружке - он не получает дошкольного образования в группе, но как только ребенок возвращается в группу - он продолжает получать дошкольное образование)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8. Находиться с ребенком в МБДОУ в период его адаптации, по согласованию с заведующим детского сада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9.Оказывать в добровольном порядке МБДОУ посильную помощь, а также делать добровольные пожертвования и благотворительные взносы на реализацию уставных задач в рамках действующего законодательству.</w:t>
      </w:r>
      <w:bookmarkStart w:id="5" w:name="sub_4"/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Порядок оплаты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1 Ежемесячная плата   за содержание ребенка в МБДОУ составляет  3588 рублей ___00_____ копеек из них </w:t>
      </w:r>
      <w:r>
        <w:rPr>
          <w:rFonts w:cs="Times New Roman" w:ascii="Times New Roman" w:hAnsi="Times New Roman"/>
          <w:sz w:val="24"/>
          <w:szCs w:val="24"/>
        </w:rPr>
        <w:t>размера родительской платы за присмотр и уход за ребенком в детском саду</w:t>
      </w:r>
      <w:r>
        <w:rPr>
          <w:rFonts w:cs="Times New Roman" w:ascii="Calibri" w:hAnsi="Calibri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>785_руб 00 коп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 за  питание___2803__руб_00 коп.  Начисление родительской платы в части  питания  производится из расчета  фактически  оказанной услуги, соразмерно количеству календарных дней, в течение которых оказывалась услуг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носится Родителем (законным представителем), в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10 числ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кущего месяца на расчетный счет МБДОУ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жемесячный размер платы за содержание ребенка может изменяться в случае изменения нормативов затрат на содержание воспитанников в дошкольных образовательных учреждениях, согласно законодательству. В случае изменения нормативов затрат, новый размер платы за содержание ребенка МБДОУ уведомляет Родителя (законного представителя),  заключает  дополнительное соглашение с Родителем (законным представителем) к действующему договору, которое является неотъемлемой частью  действующего договора, имеющих одинаковую юридическую силу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3. </w:t>
      </w:r>
      <w:r>
        <w:rPr>
          <w:rFonts w:cs="Times New Roman" w:ascii="Times New Roman" w:hAnsi="Times New Roman"/>
          <w:sz w:val="22"/>
          <w:szCs w:val="22"/>
        </w:rPr>
        <w:t>В случае болезни, отпуска родителей, санаторного лечения, карантина, родительская плата за содержание ребенка подлежит уменьшению на величину расходов по питанию в период его отсутствия в детском саду (абонентская плата). В случае невнесения родительской платы за содержание детей в течение 2-х недель после установленного срока указанная сумма взыскивается в порядке, определяемом действующем законодательством.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 Ответственность с</w:t>
      </w:r>
      <w:bookmarkEnd w:id="5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орон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1. За неисполнение обязанностей по оплате за содержание ребенка в соответствующем образовательном учреждении, родители несут ответственность в соответствии с </w:t>
      </w:r>
      <w:r>
        <w:rPr>
          <w:rFonts w:cs="Times New Roman" w:ascii="Times New Roman" w:hAnsi="Times New Roman"/>
          <w:sz w:val="22"/>
          <w:szCs w:val="22"/>
        </w:rPr>
        <w:t>действующем законодательством РФ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В случае если Родитель (законные представители) не сообщил в МБДОУ об имеющихся заболеваниях у Ребенка, о необходимости особых условий содержания ребенка, что повлекло в дальнейшем ухудшение состояния здоровья Ребенка, вся ответственность за жизнь и здоровье ребенка лежит на Родителе(законном представителе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5.3.Родител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законный представитель) </w:t>
      </w:r>
      <w:r>
        <w:rPr>
          <w:rFonts w:cs="Times New Roman" w:ascii="Times New Roman" w:hAnsi="Times New Roman"/>
          <w:sz w:val="22"/>
          <w:szCs w:val="22"/>
        </w:rPr>
        <w:t>обязан возмещать ущерб, нанесенный ребенком имуществу Детского сада и других воспитанник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4. МБДОУ несет ответственность в установленном законодательством порядке за жизнь и здоровье обучающихся воспитанников во время образовательного процесса, за нарушение прав и свобод обучающихся, воспитанник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5. МБДОУ не несет ответственность за ценные вещи, оставленные у ребенка во время нахождения его в МБДОУ (сотовые телефоны, ювелирные украшения и др.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6. МБДОУ не несет ответственность за несчастный случай, произошедший с ребенком не по вине сотрудника МБДОУ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7. За неисполнение или ненадлежащее исполнение обязательств, принятых на себя по настоящему договору, МБДОУ и родители несут ответственность, установленную законодательством РФ.</w:t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6" w:name="sub_5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Порядок изменения и расторжения договора</w:t>
      </w:r>
      <w:bookmarkEnd w:id="6"/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1.Все изменения и дополнения к настоящему договору заключаются в письменном виде с одной стороны МБДОУ, с другой – Родителем (законным представителем),  являются его неотъемлемой частью. 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2. Настоящий договор, может быть, расторгнут по соглашению сторон. 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3. В одностороннем порядке договор, может быть, расторгнут по основаниям и в порядке, предусмотренным действующим законодательством Российской Федерации и настоящим договором.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7" w:name="sub_6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Порядок разрешения споров</w:t>
      </w:r>
      <w:bookmarkEnd w:id="7"/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. Все споры и разногласия сторон, возникающие в связи с данным договором, рассматриваются комиссией по урегулированию споров между участниками образовательных отношений и (или) судом в порядке, установленном законодательством РФ.</w:t>
      </w:r>
      <w:bookmarkStart w:id="8" w:name="sub_7"/>
    </w:p>
    <w:p>
      <w:pPr>
        <w:pStyle w:val="Style3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. Срок действия договора</w:t>
      </w:r>
      <w:bookmarkEnd w:id="8"/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. Срок действия договора с «_ _» _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20__г.  до момента прекращения образовательных отношений с МБДОУ.</w:t>
      </w:r>
      <w:bookmarkStart w:id="9" w:name="sub_8"/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9. Прочие условия</w:t>
      </w:r>
      <w:bookmarkEnd w:id="9"/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1. Настоящий договор заключен (если иное не предусмотрено законодательством РФ), в двух экземплярах, имеющих равную юридическую силу, по одному экземпляру для каждой из сторон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bookmarkStart w:id="10" w:name="sub_9"/>
      <w:bookmarkEnd w:id="1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. Адреса и подписи сторон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БДОУ:</w:t>
            </w:r>
          </w:p>
          <w:p>
            <w:pPr>
              <w:pStyle w:val="Normal"/>
              <w:spacing w:lineRule="atLeast" w:line="2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дошкольное образовательное учреждение «Детский сад №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бинированн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а» Советского района г. Казани.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.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4200129, г. Казань,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Чэчэк 32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1141690080707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/КПП 1660216125/166001001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\С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_____________/Маннанова Е.В../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одитель: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 ______________________________________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аспортные данные)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машний адрес)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есто работы)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елефон: домашний, служебный)</w:t>
            </w:r>
          </w:p>
          <w:p>
            <w:pPr>
              <w:pStyle w:val="Normal"/>
              <w:spacing w:lineRule="atLeast" w:line="24"/>
              <w:ind w:firstLine="3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"/>
              <w:ind w:firstLine="3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/__________/</w:t>
            </w:r>
          </w:p>
        </w:tc>
      </w:tr>
    </w:tbl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Второй экземпляр получил:________/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Дата __________</w:t>
      </w:r>
    </w:p>
    <w:sectPr>
      <w:footerReference w:type="default" r:id="rId2"/>
      <w:type w:val="nextPage"/>
      <w:pgSz w:w="11906" w:h="16838"/>
      <w:pgMar w:left="1021" w:right="56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xtmbtext">
    <w:name w:val="ext-mb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BE9ED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2-20T09:29:00Z</cp:lastPrinted>
  <dcterms:modified xsi:type="dcterms:W3CDTF">2022-12-20T06:31:00Z</dcterms:modified>
  <cp:revision>49</cp:revision>
  <dc:subject/>
  <dc:title>Оглавление</dc:title>
</cp:coreProperties>
</file>